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2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902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ркова Ивана Павловича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2.2024 года в 00 часов 01 минута Чирков И.П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6, не уплатил в установленный ст. 32.2 КоАП РФ срок административный штраф в размере 500 рублей, назначенный постановлением №18810586240930023051 от 30.09.2024 года по делу об административном правонарушении, предусмотренном ч.2 ст.12.9 КоАП РФ. В отношении Чиркова И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рков И.П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Чиркова И.П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50920049819; копией постановления по делу об административном правонарушении № 18810586240930023051 от 30.09.2024 года вступившего в законную силу 12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2.2024 года, штраф оплачен 23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иркова И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иркова И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иркова Ивана Пав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2352520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